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0"/>
          <w:szCs w:val="20"/>
          <w:lang w:val="en-GB"/>
        </w:rPr>
      </w:pPr>
      <w:r>
        <w:rPr>
          <w:rFonts w:cs="Verdana" w:ascii="Verdana" w:hAnsi="Verdana"/>
          <w:sz w:val="20"/>
          <w:szCs w:val="20"/>
          <w:lang w:val="en-GB"/>
        </w:rPr>
        <w:t>Car(ta) finis et refutationis</w:t>
      </w:r>
    </w:p>
    <w:p>
      <w:pPr>
        <w:pStyle w:val="Normal"/>
        <w:spacing w:lineRule="auto" w:line="360"/>
        <w:jc w:val="center"/>
        <w:rPr>
          <w:rFonts w:ascii="Verdana" w:hAnsi="Verdana" w:cs="Verdana"/>
          <w:sz w:val="20"/>
          <w:szCs w:val="20"/>
          <w:lang w:val="en-GB"/>
        </w:rPr>
      </w:pPr>
      <w:r>
        <w:rPr>
          <w:rFonts w:cs="Verdana" w:ascii="Verdana" w:hAnsi="Verdana"/>
          <w:sz w:val="20"/>
          <w:szCs w:val="20"/>
          <w:lang w:val="en-GB"/>
        </w:rPr>
      </w:r>
    </w:p>
    <w:p>
      <w:pPr>
        <w:pStyle w:val="Normal"/>
        <w:spacing w:lineRule="auto" w:line="360"/>
        <w:jc w:val="center"/>
        <w:rPr>
          <w:rFonts w:ascii="Verdana" w:hAnsi="Verdana" w:cs="Verdana"/>
          <w:sz w:val="20"/>
          <w:szCs w:val="20"/>
        </w:rPr>
      </w:pPr>
      <w:r>
        <w:rPr>
          <w:rFonts w:cs="Verdana" w:ascii="Verdana" w:hAnsi="Verdana"/>
          <w:sz w:val="20"/>
          <w:szCs w:val="20"/>
        </w:rPr>
        <w:t>1206 dicembre 5, Como, "in ecclesia Beate Marie Maioris"</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n seguito a sentenza arbitrale pronunciata da Ruggero "de Carimate" chierico di S. Donnino, i fratelli Giacomo e Obizone del fu Ospino "de Carimate" rinunciano in mano a Guglielmo abate di S. Abbondio alla pretesa di essere risarciti delle spese e degli interessi relativi ad una somma di ventitre lire che il monastero era tenuto a versare a Benvenuta loro sorella, la quale aveva ceduto ai fratelli i propri diritti; e ricevono per questo dall'abate Guglielmo la somma di sette lire e dodici sold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540"/>
        <w:rPr>
          <w:rFonts w:ascii="Verdana" w:hAnsi="Verdana" w:cs="Verdana"/>
          <w:sz w:val="16"/>
          <w:szCs w:val="16"/>
        </w:rPr>
      </w:pPr>
      <w:r>
        <w:rPr>
          <w:rFonts w:cs="Verdana" w:ascii="Verdana" w:hAnsi="Verdana"/>
          <w:sz w:val="16"/>
          <w:szCs w:val="16"/>
        </w:rPr>
        <w:t xml:space="preserve">Originale in ASMi, Pergamene, cart. 104, n. 161 [A]. </w:t>
      </w:r>
    </w:p>
    <w:p>
      <w:pPr>
        <w:pStyle w:val="Normal"/>
        <w:spacing w:lineRule="auto" w:line="360"/>
        <w:ind w:left="540" w:hanging="0"/>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sulla quale è scritto anche l'altro atto della medesima data del presente) mostra in posizione centrale un vistoso strappo, di forma regolare e pressoché quadrangolare, che interessa le sei ultime righe di testo del documento.  Altro piccolo strappo ininfluente nel margine inferiore. Sul </w:t>
      </w:r>
      <w:r>
        <w:rPr>
          <w:rFonts w:cs="Verdana" w:ascii="Verdana" w:hAnsi="Verdana"/>
          <w:i/>
          <w:sz w:val="16"/>
          <w:szCs w:val="16"/>
        </w:rPr>
        <w:t>verso</w:t>
      </w:r>
      <w:r>
        <w:rPr>
          <w:rFonts w:cs="Verdana" w:ascii="Verdana" w:hAnsi="Verdana"/>
          <w:sz w:val="16"/>
          <w:szCs w:val="16"/>
        </w:rPr>
        <w:t xml:space="preserve"> breve regesto di mano settecentesc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ind w:left="540" w:hanging="0"/>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In nomine Domini.  Anno dominice nativitatis milleximo ducent(eximo) sexsto, quinto die intran(te) mense decembr(e), indictione decima.  Cum discordia diu foret agitata sub consulibus Cum(anis) iustitie inter Iacobum | et Obizonem fratres qui dicuntur de Carimate, filios quondam Ospini de Carimate de civitate Cum(arum), et ex altera dominum Guilielmum divina miseratione abbatem monasterii Beati Abundii confessoris Christi imfra | Cumanam vallem constructi, nomine et ex parte ipsius monasterii, defendentem se et ipsum monasterium et ecclesiam Beati Abundii, de dispendiis et guiderdonis que ipsi fratres dicebant se aliis dedisse et | fecisse pro illis libris viginti tribus denariorum novorum et occaxione illarum librarum viginti trium quas ipse dominus abbas obligatus fuerat dare nomine et ex parte suprascripti monasterii et dare debuerat per breve unum ate|statum domine Benevenute filie quondam Ospini de Carimate, earum sorori et uxori Iohannis de Ostene, pro quadam fine et transactione et pacto de non petendo quam ipsa domina Benevenuta cum fratribus suis et matre | fecerant eidem domino abbati ad partem eiusdem monasterii de terra de Ronco et eius pretio secundum quod in iamdicto brevi continetur, tradito et scripto per Ospinellum iudicem, quod breve ipsi fratres reddi iusserunt | eidem domino abbati; et de quibus denariis ipsi fratres habebant locum et iura et actiones sibi datas et cessas ab ipsa domina Benevenuta contra ipsum dominum abbatem et monasterium, secundum quod in quodam | brevi atestato tradito et scripto per Stephanum iudicem de Macio continetur, quod breve ipsi fratres reddi iusserunt eidem domino abbati; placuit ambabus partibus prememoratam discordiam | comittere diffiniendam per transactionem in Rogerium de Carimate clericum Sancti Domini.  Qui Rogerius, factis ad invicem inter eos promissionibus et obligationibus suarum rerum, una pars alteri,| sub pena et obligo sol(idorum) centum imperialium, standi mandatis o(mn)ibus ipsius Rogerii de ipsa discordia ipsorum dispendiorum et guiderdonorum, ibi precepit incontinenti ipsi Iacobo et Obizoni fratribus | suis </w:t>
      </w:r>
      <w:r>
        <w:rPr>
          <w:rFonts w:cs="Verdana" w:ascii="Verdana" w:hAnsi="Verdana"/>
          <w:sz w:val="20"/>
          <w:szCs w:val="20"/>
          <w:vertAlign w:val="superscript"/>
        </w:rPr>
        <w:t>(a)</w:t>
      </w:r>
      <w:r>
        <w:rPr>
          <w:rFonts w:cs="Verdana" w:ascii="Verdana" w:hAnsi="Verdana"/>
          <w:sz w:val="20"/>
          <w:szCs w:val="20"/>
        </w:rPr>
        <w:t xml:space="preserve"> per transactionem ut debeant facere finem et refutationem et pactum de non petendo pro se et suis heredibus et o(mn)i sua submissa persona </w:t>
      </w:r>
      <w:r>
        <w:rPr>
          <w:rFonts w:cs="Verdana" w:ascii="Verdana" w:hAnsi="Verdana"/>
          <w:sz w:val="20"/>
          <w:szCs w:val="20"/>
          <w:vertAlign w:val="superscript"/>
        </w:rPr>
        <w:t>(b)</w:t>
      </w:r>
      <w:r>
        <w:rPr>
          <w:rFonts w:cs="Verdana" w:ascii="Verdana" w:hAnsi="Verdana"/>
          <w:sz w:val="20"/>
          <w:szCs w:val="20"/>
        </w:rPr>
        <w:t xml:space="preserve"> per transactionem in manibus suprascripti domini Guilielmi abbatis suprascripti mo|nasterii, recipientis vice et nomine et ad partem et utilitatem suprascripti monasterii et ecclesie, nominative de omnibus illis dispendiis et guiderdonis que ipsi fratres petebant vel petere poterant pro suprascriptis | libris vigintitribus denariorum novorum aut nomine vel occaxione ipsarum librarum vigintitrium, et de o(mn)i iure et actione et ratione et petitione sibi aliquo modo co(m)petenti contra ipsum monasterium et abbatem | et eius bona pro ipsis dispendiis et guiderdonis denariorum ipsorum aut nomine vel occaxione ipsorum dispendiorum et guiderdonorum.  Et precepit ipsi domino abbati ad partem suprascripti monasterii et ecclesie ut daret pro ipsa | fine et transactione et pacto eidem Iacobo et Obizoni fratribus libras septem et sol(idos) duodecim denariorum novorum.</w:t>
      </w:r>
    </w:p>
    <w:p>
      <w:pPr>
        <w:pStyle w:val="Normal"/>
        <w:spacing w:lineRule="auto" w:line="360"/>
        <w:ind w:firstLine="540"/>
        <w:jc w:val="both"/>
        <w:rPr/>
      </w:pPr>
      <w:r>
        <w:rPr>
          <w:rFonts w:cs="Verdana" w:ascii="Verdana" w:hAnsi="Verdana"/>
          <w:sz w:val="20"/>
          <w:szCs w:val="20"/>
        </w:rPr>
        <w:t>Quapropter ipsi Iacobus et Obizo fratres, pro se et suis heredibus et o(mn)i sua submissa persona et o(mn)i persona cui de suo iure sibi co(m)petenti pro ipsis dispendiis et guiderdonis dedissent vel cessissent, | fecerunt finem et refutationem et pactum de non petendo per transactionem in manibus suprascripti domini Guilielmi abbatis suprascripti monasterii et ecclesie, recipienti vice et ad partem et utilitatem suprascripte ecclesie | et monasterii Beati Abundii, nominative de omnibus illis dispendiis et guiderdonis que ipsi fratres petebant aut aliquo modo vel aliquo iure seu aliquo ingenio vel aliqua occaxione que dici vel exco|gitari posset petere vel exigere possent ab ipso abbate et monasterio aut ipsi abbati vel monasterio pro suprascriptis libris vigintitribus aut nomine vel occaxione ipsarum librarum vigintitrium denariorum novorum; et | de omni iure et actione et ratione eisdem fratribus co(m)petenti aliquo modo, tam ex dato suprascripte domine Benevenute sororis sue quamque aliquo alio modo, contra ipsum abbatem et monasterium pro ipsis | dispendiis et guiderdonis petendis.  Et sic promiser(unt) de cetero omni te(m)pore ipsi Iacobus et Obizo fratres, pro se et suis heredibus et omni sua submissa &lt;persona&gt; et o(mn)i persona cui de suo iure sibi co(m)petenti pro ipsis dis|pendiis et guiderdonis dedissent vel cessissent, stare et permanere tacitos et contentos contra ipsum abbatem et monasterium et eius successores et servientes ipsius monasterii in suprascripta fine et refutatione et | pacto et transactione et in suprascriptis omnibus ut supra legitur in pena dupli.  Insuper ipsi Iacobus et Obizo fratres promiser(unt) o(mn)ia sua bona pignori obligando, pro se et suis heredibus et o(mn)i sua submissa persona | et pro omni persona cui de suo iure sibi co(m)petenti aliquo modo pro suprascriptis dispendiis et guiderdonis dedissent vel cessissent, eidem domino abbati ad partem suprascripti monasterii et ecclesie, ita ut si aliquo te(m)pore | repertum fuerit ipsos alii dedisse vel cessisse vel in aliquem alium transtulisse aliquo modo de predicto iure et actione et ratione sibi co(m)petenti pro suprascriptis dispendiis et guiderdonis, in toto vel in parte, | quod tunc in ea causa defendent et guarentabunt predictam finem et refutationem et pactum de non petend[o et tra]nsactionem ut supra legitur ab ipso dato et cessione et tarnslatione, cum suo pignore et dispendio | eidem domino abbati et eius successoribus in pena dupli.  Unde pro hac fine et refutatione et pacto et tran[sactione cont]enti et manifesti fuer(unt) suprascripti fratres Iacobus et Obizo se accepisse ab ipso domino abbate, | solvente nomine et ex parte suprascripti monasterii et ecclesie, libras septem et sol(idos) duodecim denariorum novorum [............ omnibus occa]xionibus non date et numerate peccunie remotis.</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Quia sic inter eos convenit.  Actum Cumis, in ecclesia Beate Marie Maioris. </w:t>
      </w:r>
    </w:p>
    <w:p>
      <w:pPr>
        <w:pStyle w:val="Normal"/>
        <w:spacing w:lineRule="auto" w:line="360"/>
        <w:ind w:firstLine="540"/>
        <w:jc w:val="both"/>
        <w:rPr>
          <w:rFonts w:ascii="Verdana" w:hAnsi="Verdana" w:cs="Verdana"/>
          <w:sz w:val="20"/>
          <w:szCs w:val="20"/>
        </w:rPr>
      </w:pPr>
      <w:r>
        <w:rPr>
          <w:rFonts w:cs="Verdana" w:ascii="Verdana" w:hAnsi="Verdana"/>
          <w:sz w:val="20"/>
          <w:szCs w:val="20"/>
        </w:rPr>
        <w:t>Sign(a)  #  man(uum) suprascripti Rogerii et suprascriptorum Iacobi et Obizonis fratrum et suprascripti domini abbatis [qui hanc cartam ut supra fier]i rogaver(unt).</w:t>
      </w:r>
    </w:p>
    <w:p>
      <w:pPr>
        <w:pStyle w:val="Normal"/>
        <w:spacing w:lineRule="auto" w:line="360"/>
        <w:ind w:firstLine="540"/>
        <w:jc w:val="both"/>
        <w:rPr/>
      </w:pPr>
      <w:r>
        <w:rPr>
          <w:rFonts w:cs="Verdana" w:ascii="Verdana" w:hAnsi="Verdana"/>
          <w:sz w:val="20"/>
          <w:szCs w:val="20"/>
        </w:rPr>
        <w:t>Sign(a)  #  man(uum) Loterii de Sancto Abundio, Martini de Sancto Abundio, Arialdi de Sancto Andrea, [Mart]ini de Sancto Benedicto, Iohannis Burgocii testium.</w:t>
      </w:r>
    </w:p>
    <w:p>
      <w:pPr>
        <w:pStyle w:val="Normal"/>
        <w:spacing w:lineRule="auto" w:line="360"/>
        <w:ind w:firstLine="540"/>
        <w:jc w:val="both"/>
        <w:rPr/>
      </w:pPr>
      <w:r>
        <w:rPr>
          <w:rFonts w:cs="Verdana" w:ascii="Verdana" w:hAnsi="Verdana"/>
          <w:sz w:val="20"/>
          <w:szCs w:val="20"/>
        </w:rPr>
        <w:t xml:space="preserve">(SN)  Ego Traversus iudex hanc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20"/>
          <w:szCs w:val="20"/>
        </w:rPr>
      </w:pPr>
      <w:r>
        <w:rPr>
          <w:rFonts w:cs="Verdana" w:ascii="Verdana" w:hAnsi="Verdana"/>
          <w:sz w:val="16"/>
          <w:szCs w:val="16"/>
        </w:rPr>
        <w:t xml:space="preserve">(a) </w:t>
      </w:r>
      <w:r>
        <w:rPr>
          <w:rFonts w:cs="Verdana" w:ascii="Verdana" w:hAnsi="Verdana"/>
          <w:i/>
          <w:sz w:val="16"/>
          <w:szCs w:val="16"/>
        </w:rPr>
        <w:t xml:space="preserve">Così.          </w:t>
      </w:r>
      <w:r>
        <w:rPr>
          <w:rFonts w:cs="Verdana" w:ascii="Verdana" w:hAnsi="Verdana"/>
          <w:sz w:val="16"/>
          <w:szCs w:val="16"/>
        </w:rPr>
        <w:t xml:space="preserve">(b) p(er)sona </w:t>
      </w:r>
      <w:r>
        <w:rPr>
          <w:rFonts w:cs="Verdana" w:ascii="Verdana" w:hAnsi="Verdana"/>
          <w:i/>
          <w:sz w:val="16"/>
          <w:szCs w:val="16"/>
        </w:rPr>
        <w:t>nell'interlineo con segno di inserzione.</w:t>
      </w:r>
      <w:r>
        <w:rPr>
          <w:rFonts w:cs="Verdana" w:ascii="Verdana" w:hAnsi="Verdana"/>
          <w:i/>
          <w:sz w:val="20"/>
          <w:szCs w:val="20"/>
        </w:rPr>
        <w:t xml:space="preserve"> </w:t>
      </w:r>
    </w:p>
    <w:p>
      <w:pPr>
        <w:pStyle w:val="Normal"/>
        <w:spacing w:lineRule="auto" w:line="360"/>
        <w:ind w:firstLine="540"/>
        <w:jc w:val="both"/>
        <w:rPr>
          <w:rFonts w:ascii="Verdana" w:hAnsi="Verdana" w:cs="Verdana"/>
          <w:i/>
          <w:i/>
          <w:sz w:val="20"/>
          <w:szCs w:val="20"/>
        </w:rPr>
      </w:pPr>
      <w:r>
        <w:rPr>
          <w:rFonts w:cs="Verdana" w:ascii="Verdana" w:hAnsi="Verdana"/>
          <w:i/>
          <w:sz w:val="20"/>
          <w:szCs w:val="20"/>
        </w:rPr>
      </w:r>
    </w:p>
    <w:p>
      <w:pPr>
        <w:pStyle w:val="Normal"/>
        <w:spacing w:lineRule="auto" w:line="360"/>
        <w:ind w:firstLine="540"/>
        <w:jc w:val="both"/>
        <w:rPr>
          <w:rFonts w:ascii="Verdana" w:hAnsi="Verdana" w:cs="Verdana"/>
          <w:i/>
          <w:i/>
          <w:sz w:val="20"/>
          <w:szCs w:val="20"/>
        </w:rPr>
      </w:pPr>
      <w:r>
        <w:rPr>
          <w:rFonts w:cs="Verdana" w:ascii="Verdana" w:hAnsi="Verdana"/>
          <w:i/>
          <w:sz w:val="20"/>
          <w:szCs w:val="20"/>
        </w:rPr>
      </w:r>
    </w:p>
    <w:p>
      <w:pPr>
        <w:pStyle w:val="Normal"/>
        <w:spacing w:lineRule="auto" w:line="360"/>
        <w:ind w:firstLine="540"/>
        <w:jc w:val="both"/>
        <w:rPr>
          <w:rFonts w:ascii="Verdana" w:hAnsi="Verdana" w:cs="Verdana"/>
          <w:i/>
          <w:i/>
          <w:sz w:val="20"/>
          <w:szCs w:val="20"/>
        </w:rPr>
      </w:pPr>
      <w:r>
        <w:rPr>
          <w:rFonts w:cs="Verdana" w:ascii="Verdana" w:hAnsi="Verdana"/>
          <w:i/>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R.P.C.)</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left="540" w:hanging="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47:00Z</dcterms:created>
  <dc:creator>Gianpaolo</dc:creator>
  <dc:description/>
  <cp:keywords/>
  <dc:language>en-US</dc:language>
  <cp:lastModifiedBy>Administrator</cp:lastModifiedBy>
  <dcterms:modified xsi:type="dcterms:W3CDTF">2012-02-28T08:47:00Z</dcterms:modified>
  <cp:revision>2</cp:revision>
  <dc:subject/>
  <dc:title>ASMi, Pergamene, cart</dc:title>
</cp:coreProperties>
</file>